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5.</w:t>
        <w:tab/>
        <w:t>Zaměstnanci a informační technologie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Práce z domova prostřednictvím ICT </w:t>
      </w:r>
      <w:r>
        <w:rPr>
          <w:rFonts w:cs="Arial" w:ascii="Arial" w:hAnsi="Arial"/>
          <w:bCs/>
          <w:sz w:val="20"/>
          <w:szCs w:val="20"/>
          <w:lang w:eastAsia="cs-CZ"/>
        </w:rPr>
        <w:t>(homeworking) je druh práce, kdy placený zaměstnanec vykonává celou nebo část práce (minimálně však půl dne v týdnu) doma a výsledky své pracovní činnosti předává prostřednictvím informačních a komunikačních technologií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T odborníci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jsou zaměstnanci, kteří jsou experty na hardware, software a služby v oblasti informačních a komunikačních technologií a jejichž hlavní činností je umožňovat využívání těchto technologií jiným osobám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3 bylo v podnicích v České republice 44 % zaměstnanců používajících v práci počítač. Tento podíl se již od roku 2006 pohybuje nad hranicí 40 % a i v roce 2001 pracovalo s počítačem v zaměstnání 32 % osob. V případě velikostních kategorií podniků nejsou v zastoupení zaměstnanců používajících v práci počítač žádné výrazné rozdíly. Ty však nacházíme mezi jednotlivými odvětvími. Nejvíce zaměstnanců používajících v práci počítač je v odvětvích Informační a komunikační činnosti (86 %) a Peněžnictví a pojišťovnictví (78 %). Naopak v odvětví Ubytování, stravování a pohostinství pracuje s počítačem pouze 25 % zaměstnan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/>
      </w:pPr>
      <w:r>
        <w:rPr>
          <w:rFonts w:cs="Arial" w:ascii="Arial" w:hAnsi="Arial"/>
          <w:sz w:val="20"/>
        </w:rPr>
        <w:t>Přístup k internetu pak mělo v lednu 2013 z pracovního počítače 37 % zaměstnanců. Zde stojí za zmínku rozdíly mezi velikostními kategoriemi podniků, kdy v malých podnicích s 10–49 zaměstnanci má přístup k internetu 42 % zaměstnanců a v podnicích velkých 34 % zaměstnan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y svým zaměstnancům také poskytují pro pracovní účely přenosná zařízení, jedná se jak o přenosné počítače, tak také o chytré telefony (smartphony). Takováto zařízení poskytovalo v lednu 2013 svým zaměstnancům 62 % všech podniků s více než 10 zaměstnanci. Mezi zaměstnanci pak některé z těchto přenosných zařízení k pracovním účelům využívá 13,5 %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íce než firemní počítač je však pro práci z prostor mimo firmu důležitá možnost vzdáleného připojení ke služebnímu e-mailu. V lednu 2013 tuto možnost svým zaměstnancům nabízelo 57 % podniků a mezi velkými jich bylo dokonce 92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3 nabízelo svým zaměstnancům možnost homeworkingu 29 % podniků, zaměstnanci velkých podniků měli tuto možnost z 56 % a zaměstnanci malých pak z 25 %. Nejvíce je však možnost homeworkingu využívána naopak zaměstnanci podniků malých, kdy v lednu 2013 takto pracovalo 4,7 % jejich zaměstnanců. Mezi zaměstnanci velkých podniků využilo možnost homeworkingu 3 %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3 zaměstnávalo IT odborníky pro své potřeby 20 % podniků a na všech zaměstnaných tvořili IT odborníci 2,4 %. Zcela dle očekávání zaměstnává nejvíce IT odborníků odvětví Informační a komunikační činnosti, kdy je alespoň jeden IT odborník zaměstnán v 83 % podniků a na všech zaměstnaných se tito zaměstnanci podílí 36 %.</w:t>
      </w:r>
    </w:p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5.1: Zaměstnanci v podnicích ČR používající vybrané ICT, leden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11632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zaměstnanc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5.1: Podniky v ČR zpřístupňující zaměstnancům vybrané ICT, leden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podniků v dané velikostní a odvětvové skupině (v %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338"/>
        <w:gridCol w:w="1338"/>
        <w:gridCol w:w="1339"/>
        <w:gridCol w:w="1339"/>
        <w:gridCol w:w="1338"/>
      </w:tblGrid>
      <w:tr>
        <w:trPr>
          <w:trHeight w:val="420" w:hRule="atLeast"/>
        </w:trPr>
        <w:tc>
          <w:tcPr>
            <w:tcW w:w="288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poskytující zaměstnancům přenosná zařízení s přístupem na internet</w:t>
            </w:r>
          </w:p>
        </w:tc>
        <w:tc>
          <w:tcPr>
            <w:tcW w:w="2677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nabizející/umožňující zaměstnancům</w:t>
            </w:r>
          </w:p>
        </w:tc>
        <w:tc>
          <w:tcPr>
            <w:tcW w:w="1339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omezující zaměstnancům přístup na internet</w:t>
            </w:r>
          </w:p>
        </w:tc>
        <w:tc>
          <w:tcPr>
            <w:tcW w:w="1338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zaměstnávající</w:t>
              <w:br/>
              <w:t>IT odborníky</w:t>
            </w:r>
          </w:p>
        </w:tc>
      </w:tr>
      <w:tr>
        <w:trPr>
          <w:trHeight w:val="630" w:hRule="atLeast"/>
        </w:trPr>
        <w:tc>
          <w:tcPr>
            <w:tcW w:w="288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33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zdálený přístup ke služebnímu</w:t>
              <w:br/>
              <w:t>e-mailu</w:t>
            </w:r>
          </w:p>
        </w:tc>
        <w:tc>
          <w:tcPr>
            <w:tcW w:w="133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ráci z domova prostřednictvím IT</w:t>
            </w:r>
          </w:p>
        </w:tc>
        <w:tc>
          <w:tcPr>
            <w:tcW w:w="1339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dniky celkem (10+)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62,0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57,3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9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1,5</w:t>
            </w:r>
          </w:p>
        </w:tc>
        <w:tc>
          <w:tcPr>
            <w:tcW w:w="1338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elikost podniku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0–49 zaměstnanců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6,1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1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4,7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5,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–249 zaměstnanců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2,9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0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3,8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1,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3,5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0 a více zaměstnanců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4,3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2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5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2,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dvětví (ekonomická činnost)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Zpracovatelský průmysl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2,5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6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8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6,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ýroba a rozvod energie, plynu, tepla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0,2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1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1,5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,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Stavebnictví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1,6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4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8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,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Obchod; opravy motorových vozidel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2,9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9,3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3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Doprava a skladování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7,0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8,7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5,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Ubytování, stravování a pohostinství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1,0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9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4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7,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Informační a komunikační činnosti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9,0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1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5,3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eněžnictví a pojišťovnictví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6,3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4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1,3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7,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Činnosti v oblasti nemovitostí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7,1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4,3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9,5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rofesní, vědecké a technické čin.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3,5</w:t>
            </w:r>
          </w:p>
        </w:tc>
        <w:tc>
          <w:tcPr>
            <w:tcW w:w="1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5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9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Administrativní a podpůrné čin.</w:t>
            </w:r>
          </w:p>
        </w:tc>
        <w:tc>
          <w:tcPr>
            <w:tcW w:w="13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9,4</w:t>
            </w:r>
          </w:p>
        </w:tc>
        <w:tc>
          <w:tcPr>
            <w:tcW w:w="13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2,2</w:t>
            </w:r>
          </w:p>
        </w:tc>
        <w:tc>
          <w:tcPr>
            <w:tcW w:w="133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9,3</w:t>
            </w:r>
          </w:p>
        </w:tc>
        <w:tc>
          <w:tcPr>
            <w:tcW w:w="133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7,4</w:t>
            </w:r>
          </w:p>
        </w:tc>
        <w:tc>
          <w:tcPr>
            <w:tcW w:w="1338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4,5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5.2: Zaměstnanci a informační technologie v podnicích ČR, leden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zaměstnanců v dané velikostní a odvětvové skupině (v %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333"/>
        <w:gridCol w:w="1337"/>
        <w:gridCol w:w="1451"/>
        <w:gridCol w:w="1296"/>
        <w:gridCol w:w="1275"/>
      </w:tblGrid>
      <w:tr>
        <w:trPr>
          <w:trHeight w:val="300" w:hRule="atLeast"/>
        </w:trPr>
        <w:tc>
          <w:tcPr>
            <w:tcW w:w="288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zaměstnanci používající v práci</w:t>
            </w:r>
          </w:p>
        </w:tc>
        <w:tc>
          <w:tcPr>
            <w:tcW w:w="1296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zaměstnanci pracující z domova pomocí ICT</w:t>
            </w:r>
          </w:p>
        </w:tc>
        <w:tc>
          <w:tcPr>
            <w:tcW w:w="1275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IT odborníci</w:t>
            </w:r>
          </w:p>
        </w:tc>
      </w:tr>
      <w:tr>
        <w:trPr>
          <w:trHeight w:val="840" w:hRule="atLeast"/>
        </w:trPr>
        <w:tc>
          <w:tcPr>
            <w:tcW w:w="288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33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  <w:lang w:eastAsia="cs-CZ"/>
              </w:rPr>
              <w:t>osobní počítač</w:t>
            </w:r>
          </w:p>
        </w:tc>
        <w:tc>
          <w:tcPr>
            <w:tcW w:w="13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internet</w:t>
            </w:r>
          </w:p>
        </w:tc>
        <w:tc>
          <w:tcPr>
            <w:tcW w:w="145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řenosná zařízení k pracovním účelům</w:t>
            </w:r>
          </w:p>
        </w:tc>
        <w:tc>
          <w:tcPr>
            <w:tcW w:w="1296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dniky celkem (10+)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44,3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36,9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3,5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3,5</w:t>
            </w:r>
          </w:p>
        </w:tc>
        <w:tc>
          <w:tcPr>
            <w:tcW w:w="1275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elikost podniku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0–49 zaměstnanců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4,7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1,8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5,4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–249 zaměstnanců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2,3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7,3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3,2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0 a více zaměstnanců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5,3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4,2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2,9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dvětví (ekonomická činnost)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Zpracovatelský průmysl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8,8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9,1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,6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ýroba a rozvod energie, plynu, tepla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7,6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3,3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4,2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Stavebnictví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7,7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6,1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6,4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Obchod; opravy motorových vozidel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2,8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3,0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3,5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Doprava a skladování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7,4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,6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5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Ubytování, stravování a pohostinství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,2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1,3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8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Informační a komunikační činnosti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6,0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5,3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4,3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4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eněžnictví a pojišťovnictví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8,3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4,9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6,5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Činnosti v oblasti nemovitostí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9,4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8,0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2,6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rofesní, vědecké a technické čin.</w:t>
            </w:r>
          </w:p>
        </w:tc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5,6</w:t>
            </w:r>
          </w:p>
        </w:tc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3,5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0,8</w:t>
            </w:r>
          </w:p>
        </w:tc>
        <w:tc>
          <w:tcPr>
            <w:tcW w:w="12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288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Administrativní a podpůrné čin.</w:t>
            </w:r>
          </w:p>
        </w:tc>
        <w:tc>
          <w:tcPr>
            <w:tcW w:w="1333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1,1</w:t>
            </w:r>
          </w:p>
        </w:tc>
        <w:tc>
          <w:tcPr>
            <w:tcW w:w="133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9,5</w:t>
            </w:r>
          </w:p>
        </w:tc>
        <w:tc>
          <w:tcPr>
            <w:tcW w:w="1451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,5</w:t>
            </w:r>
          </w:p>
        </w:tc>
        <w:tc>
          <w:tcPr>
            <w:tcW w:w="1296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5</w:t>
            </w:r>
          </w:p>
        </w:tc>
        <w:tc>
          <w:tcPr>
            <w:tcW w:w="1275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0,6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5.2: Práce z domova prostřednictvím ICT v podnicích ČR</w:t>
      </w:r>
    </w:p>
    <w:p>
      <w:pPr>
        <w:pStyle w:val="Normal"/>
        <w:autoSpaceDE w:val="false"/>
        <w:spacing w:lineRule="auto" w:line="288" w:before="0" w:after="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11695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6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11:26:00Z</dcterms:modified>
  <cp:revision>4</cp:revision>
  <dc:subject/>
  <dc:title>1</dc:title>
</cp:coreProperties>
</file>